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 SOFTWARE KOELN  (0221/6044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PPY-SP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ermoegtlich einen bis zu 35% schnelleren Diskettenzug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lauffaehig auf allen AMIGA 500, 2000 und 1000 mit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192 (ROM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treiben muessen Sie das Programmm auf die jeweilige Diskette ko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, wobei Sie bei Orginaldisketten beachten sollten, das dies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zugriff erlaub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muessen Sie darauf achten, das die zu beschreibend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DOS-Format vorliegt und nicht, wie z.B. Barbarian, in einem Frem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b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koennen Sie den Speeder entweder durch direkten Aufruf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inden in die 's/startup-sequence'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Floppyspeeder ist auf der Diskette unter dem Namen F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-SPEEDER, copyright 1988 by INTERNATIONAL SOFTWARE KO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